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配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26"/>
        <w:gridCol w:w="3283"/>
        <w:gridCol w:w="2890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配租地点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剑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杨虹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  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  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徐辛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林官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石乃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国金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数学与统计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董  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数学与统计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吕飞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外教育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蔡嘉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校医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希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云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郑大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康山里新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孙海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图书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花香园新村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美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后勤服务集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姚赛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后勤服务集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飞凤山庄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  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建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00" w:right="1440" w:gutter="0" w:header="0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09-14T11:20:00Z</cp:lastPrinted>
  <dcterms:modified xsi:type="dcterms:W3CDTF">2025-06-04T07:30:46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8DF832B648FD89F5637B034D31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1ODQ3ODgyZDkwZDBkZjc4Mzk2YTE1MzJjNzRjZjMiLCJ1c2VySWQiOiI4NTMzMDQzNjAifQ==</vt:lpwstr>
  </property>
  <property fmtid="{D5CDD505-2E9C-101B-9397-08002B2CF9AE}" pid="5" name="commondata">
    <vt:lpwstr>commondata</vt:lpwstr>
  </property>
</Properties>
</file>