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福建师范大学后勤管理处（集团）办公室 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四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.27—5.31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536"/>
        <w:gridCol w:w="3666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2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w w:val="103"/>
                <w:sz w:val="24"/>
              </w:rPr>
            </w:pPr>
            <w:r>
              <w:rPr>
                <w:rFonts w:ascii="仿宋" w:hAnsi="仿宋" w:cs="仿宋" w:eastAsia="仿宋"/>
                <w:w w:val="103"/>
                <w:sz w:val="24"/>
              </w:rPr>
              <w:t>校第二届道德模范评选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旗山校区第二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校领导接待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105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w w:val="105"/>
                <w:sz w:val="24"/>
              </w:rPr>
              <w:t>，仓山校区文科楼一楼教师休息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联席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班子成员，相关科室、中心</w:t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普通高考评卷工作领导小组和纪检监察小组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，旗山校区第十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7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01">
    <w:name w:val="ft301"/>
    <w:basedOn w:val="Style14"/>
    <w:qFormat/>
    <w:rPr/>
  </w:style>
  <w:style w:type="character" w:styleId="Ft315">
    <w:name w:val="ft315"/>
    <w:basedOn w:val="Style14"/>
    <w:qFormat/>
    <w:rPr/>
  </w:style>
  <w:style w:type="character" w:styleId="PageNumber">
    <w:name w:val="Page Number"/>
    <w:basedOn w:val="Style14"/>
    <w:rPr/>
  </w:style>
  <w:style w:type="character" w:styleId="Ft307">
    <w:name w:val="ft307"/>
    <w:basedOn w:val="Style14"/>
    <w:qFormat/>
    <w:rPr/>
  </w:style>
  <w:style w:type="character" w:styleId="Ft4">
    <w:name w:val="ft4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4">
    <w:name w:val="ft3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7-09-04T14:56:00Z</cp:lastPrinted>
  <dcterms:modified xsi:type="dcterms:W3CDTF">2019-05-27T08:09:00Z</dcterms:modified>
  <cp:revision>6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