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师范大学符合申请公有住房教职员工配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27"/>
        <w:gridCol w:w="3515"/>
        <w:gridCol w:w="2804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配租地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赵学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卢诗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福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计算机与网络空间安全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  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计算机与网络空间安全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  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守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滕胜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明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夏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涵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赵燕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叶应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  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孙景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嘉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外语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4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吴松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  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师教育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鹏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法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林奕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后勤服务集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意园新村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陈水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音乐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意园新村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张埔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学报编辑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5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孙  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历史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83" w:right="144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Sky123.Org</dc:creator>
  <dc:description/>
  <dc:language>en-US</dc:language>
  <cp:lastModifiedBy>Administrator</cp:lastModifiedBy>
  <cp:lastPrinted>2025-01-09T09:57:00Z</cp:lastPrinted>
  <dcterms:modified xsi:type="dcterms:W3CDTF">2025-01-09T01:57:57Z</dcterms:modified>
  <cp:revision>2</cp:revision>
  <dc:subject/>
  <dc:title>关于《福建师范大学符合申请公租房条件教职员工名单》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CD6B65408412CAC316838107A30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Y1ODQ3ODgyZDkwZDBkZjc4Mzk2YTE1MzJjNzRjZjMiLCJ1c2VySWQiOiI4NTMzMDQzNjAifQ==</vt:lpwstr>
  </property>
  <property fmtid="{D5CDD505-2E9C-101B-9397-08002B2CF9AE}" pid="5" name="commondata">
    <vt:lpwstr>commondata</vt:lpwstr>
  </property>
</Properties>
</file>