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表一：定期维护、保养、检修内容</w:t>
      </w:r>
    </w:p>
    <w:tbl>
      <w:tblPr>
        <w:tblW w:w="11045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475"/>
        <w:gridCol w:w="5763"/>
        <w:gridCol w:w="2015"/>
      </w:tblGrid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设备类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维护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保养周期</w:t>
            </w:r>
          </w:p>
        </w:tc>
      </w:tr>
      <w:tr>
        <w:trPr>
          <w:trHeight w:val="1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蒸饭车、海鲜蒸柜、蒸汽设备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蒸汽是否有漏气现象，蒸饭车阀门的完整性，检查压力表是否正常，蒸汽设备的门扣件是否正常无损伤，密封门无大漏气，排气系统可以正常卸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周一次 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排风机、烟罩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定期轴承加黄油，传动带定期检查更换</w:t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烟罩控制箱检查，出水口维护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月两次 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制冷类：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冰箱、制冰机</w:t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对设备压缩机进行检查，过滤网、过滤器清洗，控制面板按键，显示数值进行检查及校验，检查制冷效果是否正常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月一次 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加热类：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保温台、汤面炉、消毒柜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电气是否正常，是否有损坏，进出水是否有漏水，调节开关是否正常，有没有损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周一次 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>
          <w:trHeight w:val="1677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器机械类：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和面机、压面机、搅拌机、含厨房内所有电器产品等</w:t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设备电气、开关是否完整，清除杂物，消除隐患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电气类每周一次机械部件每月一次   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>
          <w:trHeight w:val="9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烘箱及进口设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电气是否正常工作，如有部件损坏及时订购进口配件，及时维修好，如有特殊情况要及时同使用单位协商和告知对方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周一次 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>
          <w:trHeight w:val="1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不锈钢件：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作台、调理台、保洁柜、货架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不锈钢焊接处是否有脱焊、开裂，调节脚损坏脱落，要及时修复和调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周一次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>
          <w:trHeight w:val="94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清洗设备类：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星盆、水斗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水龙头是否完整，有无漏水，连接软管是否正常，下水管是否完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周一次 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灶类：柴油灶、电磁灶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电气是否正常，是否有损坏，焊接处是否有脱焊、开裂，如有部件损坏及时订购配件，及时维修好，如有特殊情况要及时同使用单位协商和告知对方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每周一次  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学期开学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/>
        <w:jc w:val="center"/>
        <w:outlineLvl w:val="9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报价一览表</w:t>
      </w:r>
    </w:p>
    <w:p>
      <w:pPr>
        <w:pStyle w:val="Normal"/>
        <w:spacing w:lineRule="auto" w:line="300"/>
        <w:rPr/>
      </w:pPr>
      <w:r>
        <w:rPr/>
        <w:t xml:space="preserve">  </w:t>
      </w:r>
      <w:r>
        <w:rPr/>
        <w:t>单位名称：                                  货币单位：元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5"/>
        <w:gridCol w:w="1102"/>
        <w:gridCol w:w="3735"/>
        <w:gridCol w:w="1830"/>
        <w:gridCol w:w="585"/>
      </w:tblGrid>
      <w:tr>
        <w:trPr>
          <w:trHeight w:val="11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证金</w:t>
            </w:r>
          </w:p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付款方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厨具设施设备维修及维护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1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exact" w:line="3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注：以上报价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含税价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定期维护费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零星人工维修费、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故障维修人工费，即故障维修只收配件费，不再收取维修人工费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。</w:t>
            </w:r>
          </w:p>
        </w:tc>
      </w:tr>
    </w:tbl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单位名称（全称并加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法定代表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委托人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三：</w:t>
      </w:r>
    </w:p>
    <w:p>
      <w:pPr>
        <w:pStyle w:val="3"/>
        <w:spacing w:lineRule="exact" w:line="360"/>
        <w:jc w:val="center"/>
        <w:outlineLvl w:val="9"/>
        <w:rPr>
          <w:rFonts w:cs="宋体;SimSun"/>
          <w:b/>
          <w:b/>
          <w:sz w:val="36"/>
          <w:szCs w:val="21"/>
          <w:u w:val="single"/>
        </w:rPr>
      </w:pPr>
      <w:r>
        <w:rPr>
          <w:rFonts w:cs="宋体;SimSun"/>
          <w:b/>
          <w:sz w:val="36"/>
          <w:szCs w:val="21"/>
          <w:u w:val="single"/>
        </w:rPr>
        <w:t>厨具零配件更新费用标准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50"/>
        <w:gridCol w:w="2041"/>
        <w:gridCol w:w="675"/>
        <w:gridCol w:w="660"/>
        <w:gridCol w:w="1215"/>
        <w:gridCol w:w="2340"/>
      </w:tblGrid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考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开</w:t>
            </w:r>
            <w:r>
              <w:rPr/>
              <w:t>1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开</w:t>
            </w:r>
            <w:r>
              <w:rPr/>
              <w:t>2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漏保空开</w:t>
            </w:r>
            <w:r>
              <w:rPr/>
              <w:t>2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开</w:t>
            </w: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保空开</w:t>
            </w: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漏保空开</w:t>
            </w:r>
            <w:r>
              <w:rPr/>
              <w:t>4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开</w:t>
            </w:r>
            <w:r>
              <w:rPr/>
              <w:t>4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空开三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空开三相四线</w:t>
            </w:r>
          </w:p>
          <w:p>
            <w:pPr>
              <w:pStyle w:val="Normal"/>
              <w:jc w:val="center"/>
              <w:rPr/>
            </w:pPr>
            <w:r>
              <w:rPr/>
              <w:t>电源空开三相四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芯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温台发热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饭车发热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温台发热管加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夹层锅法兰发热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生器法兰发热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生器六角发热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水器发热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毒柜发热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接触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饭车、干蒸包电脑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箱启动开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停开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线插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线插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水球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水管三角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水软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刷台水龙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水器水龙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炉灶摇摆龙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炉灶水龙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水器蒸饭车高温浮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夹层锅高温胶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车万向轮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刹车轮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板车轮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盘车轮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板车刹车轮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轮车轮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轮车后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夹层锅导热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电器开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电器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液位开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、燃气灶电磁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、燃气灶电磁阀线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仪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压鼓风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心风机皮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心风机皮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面机皮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食品输气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食品输气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快速接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磁灶下水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刷台落水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饭车密封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饭车密封硅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蒸包泄压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饭车轮手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饭车论手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毒柜门把开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离磨浆机过滤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浆机磨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浆机磨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放架支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通工作台支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机、冰箱电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箱过载保护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箱门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箱仪表显示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厨房风机保护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和面机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和面机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和面机油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和面机皮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烟罩防爆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控制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电源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模块</w:t>
            </w:r>
            <w:r>
              <w:rPr/>
              <w:t>IGB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整流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变压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轴流风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离心风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线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微晶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磁控开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磁灶显示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滤波电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谐振电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线盘探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机芯探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直流整流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名称（全称并加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法定代表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委托人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表四 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维修、维保内容及质量保证承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单位名称（全称并加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法定代表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委托人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五 ：</w:t>
      </w:r>
    </w:p>
    <w:p>
      <w:pPr>
        <w:pStyle w:val="Normal"/>
        <w:spacing w:lineRule="exact" w:line="380"/>
        <w:ind w:firstLine="420"/>
        <w:rPr/>
      </w:pPr>
      <w:r>
        <w:rPr>
          <w:rFonts w:eastAsia="Calibri" w:cs="Calibri"/>
        </w:rPr>
        <w:t xml:space="preserve">        </w:t>
      </w:r>
      <w:r>
        <w:rPr>
          <w:rFonts w:ascii="宋体;SimSun" w:hAnsi="宋体;SimSun" w:cs="宋体;SimSun"/>
          <w:b/>
          <w:sz w:val="36"/>
        </w:rPr>
        <w:t>维修、维保响应及安全操作约定承诺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单位名称（全称并加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法定代表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委托人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54646"/>
      <w:u w:val="none"/>
    </w:rPr>
  </w:style>
  <w:style w:type="character" w:styleId="InternetLink">
    <w:name w:val="Hyperlink"/>
    <w:rPr>
      <w:color w:val="45464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temname1">
    <w:name w:val="item-name1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5:00Z</dcterms:created>
  <dc:creator>User</dc:creator>
  <dc:description/>
  <cp:keywords/>
  <dc:language>en-US</dc:language>
  <cp:lastModifiedBy>DADI</cp:lastModifiedBy>
  <cp:lastPrinted>2018-12-05T15:40:00Z</cp:lastPrinted>
  <dcterms:modified xsi:type="dcterms:W3CDTF">2019-01-0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