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福建师范大学后勤办公室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;微软雅黑" w:hAnsi="楷体_GB2312;微软雅黑" w:eastAsia="楷体_GB2312;微软雅黑"/>
          <w:sz w:val="32"/>
        </w:rPr>
        <w:t>第十三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.16—5.2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    对    象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招标工作领导小组会议（</w:t>
            </w: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，第四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处长（总经理），张副总（副处长），规划科，商贸中心、绿化中心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.19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7" w:hanging="0"/>
              <w:jc w:val="both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联席会议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: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旗山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班子成员</w:t>
            </w:r>
          </w:p>
        </w:tc>
      </w:tr>
      <w:tr>
        <w:trPr>
          <w:trHeight w:val="6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right="-567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11">
    <w:name w:val="Char Char1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mwchen</dc:creator>
  <dc:description/>
  <cp:keywords/>
  <dc:language>en-US</dc:language>
  <cp:lastModifiedBy>Windows</cp:lastModifiedBy>
  <cp:lastPrinted>2016-05-13T16:50:00Z</cp:lastPrinted>
  <dcterms:modified xsi:type="dcterms:W3CDTF">2016-05-16T01:16:00Z</dcterms:modified>
  <cp:revision>19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