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4"/>
        <w:jc w:val="both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建师范大学符合申请公有住房教职员工名单</w:t>
      </w:r>
    </w:p>
    <w:p>
      <w:pPr>
        <w:pStyle w:val="Normal"/>
        <w:spacing w:lineRule="exact" w:line="520"/>
        <w:ind w:right="56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226"/>
        <w:gridCol w:w="3283"/>
        <w:gridCol w:w="2890"/>
      </w:tblGrid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申请人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傅杰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图书馆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廖明飞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赵  刚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文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姚传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贤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海峡柔性电子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刘春明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马克思主义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徐  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 w:bidi="ar-SA"/>
              </w:rPr>
              <w:t>美术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华伟平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地理科学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丛钰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经济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林佳丽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研究生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李  正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物理与能源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张  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物理与能源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Maliha  Ayu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生命科学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谢庆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丁 翔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化学与材料学院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100" w:right="1440" w:gutter="0" w:header="0" w:top="11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54:00Z</dcterms:created>
  <dc:creator>Sky123.Org</dc:creator>
  <dc:description/>
  <dc:language>en-US</dc:language>
  <cp:lastModifiedBy>Administrator</cp:lastModifiedBy>
  <cp:lastPrinted>2024-09-14T11:20:00Z</cp:lastPrinted>
  <dcterms:modified xsi:type="dcterms:W3CDTF">2025-03-14T01:22:44Z</dcterms:modified>
  <cp:revision>2</cp:revision>
  <dc:subject/>
  <dc:title>关于《福建师范大学符合申请公租房条件教职员工名单》公示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A55CC7EB0464CBFA280815ACBE7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1ODQ3ODgyZDkwZDBkZjc4Mzk2YTE1MzJjNzRjZjMiLCJ1c2VySWQiOiI4NTMzMDQzNjAifQ==</vt:lpwstr>
  </property>
  <property fmtid="{D5CDD505-2E9C-101B-9397-08002B2CF9AE}" pid="5" name="commondata">
    <vt:lpwstr>commondata</vt:lpwstr>
  </property>
</Properties>
</file>