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福建师范大学符合申请公有住房教职员工配租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46"/>
        <w:gridCol w:w="3163"/>
        <w:gridCol w:w="2786"/>
      </w:tblGrid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申请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配租地点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刘华煊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体育科学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许彩霞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体育科学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胡小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体育科学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凌雅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体育科学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李敦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体育科学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雷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体育科学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体育科学学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体育科学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5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董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文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大学城人才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文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仓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张艳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文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阳光新村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陈思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文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仓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孙倩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文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仓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林中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物理与能源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大学城人才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林功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物理与能源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康山里新村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庞  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物理与能源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吴小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心理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大学城人才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辛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聪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心理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大学城人才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霍腾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心理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大学城人才公寓</w:t>
            </w:r>
          </w:p>
        </w:tc>
      </w:tr>
      <w:tr>
        <w:trPr>
          <w:trHeight w:val="3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向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美术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化学与材料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Shyam Chand Pal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化学与材料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巫秋金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化学与材料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郑永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化学与材料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首山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郑叶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文化旅游与公共管理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大学城人才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9" w:leader="none"/>
                <w:tab w:val="left" w:pos="583" w:leader="none"/>
              </w:tabs>
              <w:spacing w:lineRule="exact" w:line="560"/>
              <w:ind w:first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徐少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文化旅游与公共管理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大学城人才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吕洁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实验幼儿园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仓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陈振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海峡柔性电子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大学城人才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马康桥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海峡柔性电子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大学城人才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蔡万林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海峡柔性电子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大学城人才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汪路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海峡柔性电子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大学城人才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林锦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海峡柔性电子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大学城人才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胡国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生命科学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大学城人才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袁琬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生命科学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大学城人才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韦剑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生命科学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赵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恒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生命科学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刘姗姗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数学与统计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汤杨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数学与统计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大学城人才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张洪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数学与统计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大学城人才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陈炳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数学与统计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大学城人才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黄晓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数学与统计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大学城人才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张  倩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数学与统计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大学城人才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李之怡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传播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大学城人才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王牧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传播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大学城人才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游长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传播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仓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陈良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传播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仓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杜赛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传播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仓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何涵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微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音乐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吴晓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音乐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仓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袁  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音乐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印亭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音乐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林坤森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环境与资源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大学城人才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马晓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环境与资源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肖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航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环境与资源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环境与资源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大学城人才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陆宇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地理科学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5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蒋光蝶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地理科学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5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林书恒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地理科学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殷荣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地理科学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大学城人才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谭思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地理科学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铭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校医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仓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刘文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计算机与网络空间安全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大学城人才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康曌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计算机与网络空间安全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陈小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计算机与网络空间安全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学报编辑部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高晨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后勤服务集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李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经济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大学城人才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杨剑刚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经济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大学城人才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许雯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经济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大学城人才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俞兆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教师教育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仓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孙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慧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教师教育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仓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光电与信息工程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刘一鸣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光电与信息工程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大学城人才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外国语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仓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黄锦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外国语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仓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郑  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资产经营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意园新村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80"/>
              <w:jc w:val="both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黄艺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社会历史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陈金菊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社会历史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大学城人才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孙小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马克思主义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大学城人才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陈  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研究生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</w:tbl>
    <w:p>
      <w:pPr>
        <w:pStyle w:val="Normal"/>
        <w:spacing w:lineRule="exact" w:line="56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54:00Z</dcterms:created>
  <dc:creator>Sky123.Org</dc:creator>
  <dc:description/>
  <dc:language>en-US</dc:language>
  <cp:lastModifiedBy>Administrator</cp:lastModifiedBy>
  <cp:lastPrinted>2024-09-14T11:20:00Z</cp:lastPrinted>
  <dcterms:modified xsi:type="dcterms:W3CDTF">2024-09-29T06:52:08Z</dcterms:modified>
  <cp:revision>2</cp:revision>
  <dc:subject/>
  <dc:title>关于《福建师范大学符合申请公租房条件教职员工名单》公示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71709C6A64A52AC4ED96BA98672E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