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福建师范大学后勤管理处（集团）办公室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一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.25—3.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110"/>
        <w:gridCol w:w="4092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开学第一天教学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:50</w:t>
            </w:r>
            <w:r>
              <w:rPr>
                <w:rFonts w:ascii="仿宋" w:hAnsi="仿宋" w:cs="仿宋" w:eastAsia="仿宋"/>
                <w:sz w:val="24"/>
              </w:rPr>
              <w:t>，仓山校区文科楼前集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开学第一天教学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，旗山校区钟楼前集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实验室危化品安全专项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，仓山校区化学楼前集中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黄副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李处（总经理）、戴书记、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副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黄副总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初学生思想动态分析和工作部署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十会议室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19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层干部会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后勤会议室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后勤党委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后勤会议室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党政联席会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后勤会议室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党政班子成员，全体中层干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党委委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党政班子成员，相关科室、中心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二级单位党组织书记抓基层党建述职大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宏达厅）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书记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character" w:styleId="2Char">
    <w:name w:val="正文文本 2 Char"/>
    <w:basedOn w:val="Style14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9-02-25T10:43:00Z</cp:lastPrinted>
  <dcterms:modified xsi:type="dcterms:W3CDTF">2019-02-25T02:48:00Z</dcterms:modified>
  <cp:revision>23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