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福建师范大学符合申请公有住房教职员工配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27"/>
        <w:gridCol w:w="3515"/>
        <w:gridCol w:w="2804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配租地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朱穆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传播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林晓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历史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崔竞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历史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郑小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环境与资源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叶文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数学与统计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谢永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地理科学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陈志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地理科学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谌  扬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美术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易  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美术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刘  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海峡柔性电子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罗思恒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海峡柔性电子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李德力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海峡柔性电子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邱盟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海峡柔性电子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李善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生命科学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罗豆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生命科学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4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刘成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产教融合发展中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杨春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资产经营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阳光新村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刘杰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文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羊  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文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阳光新村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历  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吴  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10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MOHMMAD AHAMAD KHA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化学与材料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83" w:right="144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4:00Z</dcterms:created>
  <dc:creator>Sky123.Org</dc:creator>
  <dc:description/>
  <dc:language>en-US</dc:language>
  <cp:lastModifiedBy>Administrator</cp:lastModifiedBy>
  <cp:lastPrinted>2024-11-14T16:09:00Z</cp:lastPrinted>
  <dcterms:modified xsi:type="dcterms:W3CDTF">2024-11-14T08:09:39Z</dcterms:modified>
  <cp:revision>2</cp:revision>
  <dc:subject/>
  <dc:title>关于《福建师范大学符合申请公租房条件教职员工名单》公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CD6B65408412CAC316838107A306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