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福建师范大学后勤管理处（集团）办公室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;楷体" w:hAnsi="楷体_GB2312;楷体" w:eastAsia="楷体_GB2312;楷体"/>
          <w:sz w:val="32"/>
        </w:rPr>
        <w:t>第十二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.13—5.18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252"/>
        <w:gridCol w:w="3950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届“海外英才论坛”开幕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旗山校区宏达厅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处（总经理）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政联席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后勤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政班子成员，相关科室、中心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工作领导小组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行政楼第二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政班子成员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长办公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8:2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，旗山校区第一会议室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李处（总经理）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后勤中心组学习扩大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政班子成员，中层干部，全体党员，班组长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rFonts w:ascii="仿宋" w:hAnsi="仿宋" w:eastAsia="仿宋" w:cs="仿宋"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</w:rPr>
        <w:t>备注：本周为校领导听课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Ft314">
    <w:name w:val="ft314"/>
    <w:basedOn w:val="Style14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15">
    <w:name w:val="ft315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</cp:lastModifiedBy>
  <cp:lastPrinted>2019-05-10T20:28:00Z</cp:lastPrinted>
  <dcterms:modified xsi:type="dcterms:W3CDTF">2019-05-17T01:07:00Z</dcterms:modified>
  <cp:revision>29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