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名单</w:t>
      </w:r>
    </w:p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16"/>
        <w:gridCol w:w="3493"/>
        <w:gridCol w:w="2786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伟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建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佳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张咏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海峡两岸文化发展协同创新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相晓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王渊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赵德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丁  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  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郑大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建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  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化旅游与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少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化旅游与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晟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童  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蓉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黄永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明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杨  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曹  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杨燕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张地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军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艺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黄官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余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  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石志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朱 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建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斯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秋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秋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欣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毛  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柴国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校医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玉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龙  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法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云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连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后勤服务集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乐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蒙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蔡光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  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马  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光电与信息工程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杨虹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丹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强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马浚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曹瑞冬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鹏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阿迪里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伊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生工作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少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04-30T08:29:00Z</cp:lastPrinted>
  <dcterms:modified xsi:type="dcterms:W3CDTF">2024-06-26T08:32:12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55CC7EB0464CBFA280815ACBE7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