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560" w:hanging="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福建师范大学符合申请公有住房教职员工配租名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816"/>
        <w:gridCol w:w="3493"/>
        <w:gridCol w:w="2786"/>
      </w:tblGrid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申请人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  <w:lang w:val="en-US" w:eastAsia="zh-CN"/>
              </w:rPr>
              <w:t>配租地点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bookmarkStart w:id="0" w:name="OLE_LINK1"/>
            <w:bookmarkEnd w:id="0"/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刘伟浠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文学院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仓山教师公寓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林建煌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文学院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阳光新村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张佳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文学院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仓山教师公寓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张咏春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 w:bidi="ar-SA"/>
              </w:rPr>
              <w:t>海峡两岸文化发展协同创新中心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仓山教师公寓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相晓庆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心理学院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仓山教师公寓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王渊博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心理学院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旗山教师公寓</w:t>
            </w:r>
          </w:p>
        </w:tc>
      </w:tr>
      <w:tr>
        <w:trPr>
          <w:trHeight w:val="82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赵德阳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美术学院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仓山教师公寓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丁  翔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化学与材料学院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仓山教师公寓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刘  然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化学与材料学院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阳光新村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郑大斌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化学与材料学院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康山里新村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陈建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化学与材料学院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东升小区</w:t>
            </w:r>
          </w:p>
        </w:tc>
      </w:tr>
      <w:tr>
        <w:trPr>
          <w:trHeight w:val="9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陈  涛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文化旅游与公共管理学院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仓山教师公寓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林少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文化旅游与公共管理学院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东升小区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林晟媛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实验幼儿园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仓山教师公寓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童  颖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实验幼儿园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仓山教师公寓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胡蓉蓉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实验幼儿园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仓山教师公寓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黄永清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实验幼儿园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仓山教师公寓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张明丹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实验幼儿园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仓山教师公寓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杨  震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海峡柔性电子学院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旗山教师公寓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曹  雨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海峡柔性电子学院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旗山教师公寓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杨燕玲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海峡柔性电子学院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大学城人才公寓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张地伟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-SA"/>
              </w:rPr>
              <w:t>海峡柔性电子学院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旗山教师公寓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吴军军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生命科学学院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旗山教师公寓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林艺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数学与统计学院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旗山教师公寓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黄官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数学与统计学院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旗山教师公寓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吴余劲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传播学院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旗山教师公寓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刘  梦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音乐学院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旗山教师公寓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石志如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音乐学院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大学城人才公寓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朱 波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环境与资源学院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旗山教师公寓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陈建妃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环境与资源学院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旗山教师公寓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刘斯宝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环境与资源学院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大学城人才公寓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张秋芳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地理科学学院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旗山教师公寓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陈秋燕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地理科学学院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康山里新村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3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张欣影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地理科学学院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旗山教师公寓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毛  超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地理科学学院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仓山教师公寓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3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柴国祥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校医院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飞凤山庄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3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陈玉琼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图书馆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阳光新村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3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龙  俊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法学院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旗山教师公寓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3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林云祥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体育科学学院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旗山教师公寓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陈连香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后勤服务集团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阳光新村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4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陈乐远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经济学院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旗山教师公寓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4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李蒙蒙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经济学院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康山里新村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4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蔡光悦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教育学院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进步路新村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4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胡  科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教育学院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康山里新村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4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马  文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光电与信息工程学院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旗山教师公寓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4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杨虹帆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外国语学院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仓山教师公寓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4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王丹凝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外国语学院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仓山教师公寓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4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王强龙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外国语学院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阳光新村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4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马浚锋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教师教育学院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仓山教师公寓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80"/>
              <w:jc w:val="both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曹瑞冬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社会历史学院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旗山教师公寓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5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元鹏成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社会历史学院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大学城人才公寓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5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阿迪里江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伊沙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学生工作处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华南新村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5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陈少卿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马克思主义学院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旗山教师公寓</w:t>
            </w:r>
          </w:p>
        </w:tc>
      </w:tr>
    </w:tbl>
    <w:p>
      <w:pPr>
        <w:pStyle w:val="Normal"/>
        <w:spacing w:lineRule="exact" w:line="560"/>
        <w:ind w:right="56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Articletitle">
    <w:name w:val="article_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6:54:00Z</dcterms:created>
  <dc:creator>Sky123.Org</dc:creator>
  <dc:description/>
  <dc:language>en-US</dc:language>
  <cp:lastModifiedBy>Administrator</cp:lastModifiedBy>
  <cp:lastPrinted>2024-04-30T08:29:00Z</cp:lastPrinted>
  <dcterms:modified xsi:type="dcterms:W3CDTF">2024-07-10T06:50:58Z</dcterms:modified>
  <cp:revision>2</cp:revision>
  <dc:subject/>
  <dc:title>关于《福建师范大学符合申请公租房条件教职员工名单》公示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696DF56B68429D8257258396C75CFD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