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名单</w:t>
      </w:r>
    </w:p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46"/>
        <w:gridCol w:w="3163"/>
        <w:gridCol w:w="2786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朱穆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晓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崔竞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小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叶文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谢永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志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谌  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易  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  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罗思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德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邱盟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贤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李善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罗豆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刘成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产教融合发展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杨春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资产经营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刘杰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羊  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历  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吴  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MOHMMAD AHAMAD K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09-14T11:20:00Z</cp:lastPrinted>
  <dcterms:modified xsi:type="dcterms:W3CDTF">2024-10-24T06:44:33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4A1AA985430FB93C69E7E6B91F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